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декабря  2021  года                                                                                  № 1362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8 - 2024 годы, утвержденную постановлением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7 № 180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</w:t>
      </w:r>
    </w:p>
    <w:p>
      <w:pPr>
        <w:pStyle w:val="Normal"/>
        <w:ind w:firstLine="72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20"/>
        <w:jc w:val="center"/>
        <w:rPr/>
      </w:pPr>
      <w:r>
        <w:rPr>
          <w:spacing w:val="10"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pacing w:val="10"/>
          <w:sz w:val="36"/>
          <w:szCs w:val="28"/>
        </w:rPr>
      </w:pPr>
      <w:r>
        <w:rPr>
          <w:spacing w:val="10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в муниципальную программу города Твери «Формирование современной городской среды» на 2018-2024 годы, утвержденную постановлением Администрации города Твери от 29.12.2017 № 1806 (далее – Программа), следующие измене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паспорте Программ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.1. Раздел «Ожидаемые результаты реализац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51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863"/>
        <w:gridCol w:w="7088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 позволит достичь к концу 2024 года следующих результато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доли площади благоустроенных общественных территорий от общей площади общественных территорий составит 33,9%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доли благоустроенных дворовых территорий от общего количества дворовых территорий составит 38,2%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величение площади благоустроенных территорий общего пользования, приходящейся на 1 жителя, на 1,06 кв. 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одержание парков и скверов общей площадью 2 288,6 тыс. кв. м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общее количество деревьев, охваченных работами по омолаживающей обрезке и валке на территории города, 20 708 штук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2. Р</w:t>
      </w:r>
      <w:r>
        <w:rPr>
          <w:sz w:val="28"/>
          <w:szCs w:val="28"/>
        </w:rPr>
        <w:t xml:space="preserve">аздел </w:t>
      </w:r>
      <w:r>
        <w:rPr>
          <w:bCs/>
          <w:iCs/>
          <w:sz w:val="28"/>
          <w:szCs w:val="28"/>
        </w:rPr>
        <w:t>«Объемы и источники финансирования муниципальной программы по годам ее реализаци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843" w:type="dxa"/>
        <w:jc w:val="left"/>
        <w:tblInd w:w="63" w:type="dxa"/>
        <w:tblLayout w:type="fixed"/>
        <w:tblCellMar>
          <w:top w:w="57" w:type="dxa"/>
          <w:left w:w="40" w:type="dxa"/>
          <w:bottom w:w="57" w:type="dxa"/>
          <w:right w:w="40" w:type="dxa"/>
        </w:tblCellMar>
      </w:tblPr>
      <w:tblGrid>
        <w:gridCol w:w="3322"/>
        <w:gridCol w:w="652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bookmarkStart w:id="1" w:name="sub_68"/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 по годам ее реализации</w:t>
            </w:r>
            <w:bookmarkEnd w:id="1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составляет 3 068 835,7 тыс. руб., в том числе по годам ее реализ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505 632,4 тыс. руб., из ни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31 60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69 379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4 643,8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 – 641 164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442 515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94 747,6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900,9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 – 454 063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8 794,5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23 582,3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1 686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425 522,2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8 234,4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103 938,2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безвозмездные поступления от населения города и юридических лиц – 3 349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402 142,2 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7 418,9 тыс. руб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Тверской области – 84 723,3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316 902,6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16 902,6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323 409,1 тыс. руб.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средства бюджета города Твери – 323 409,1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 финансирования муниципальной программы - средства бюджета города Твери, средства бюджета Тверской области и безвозмездные поступления от населения города и юридических лиц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разделе 4 Программ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Подпункт «к»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) мероприятие 1.10 «Организация благоустройства и озелене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Общая площадь цветников, подлежащих содержанию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Общая площадь содержания парков и скверов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казатель 3 «Площадь содержания парков и скверов на территории Пролетарского район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4 «Площадь цветников, подлежащих содержанию на территории Московского район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5 «Площадь ремонта объектов благоустройства на территории Моск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казатель 6 «Площадь содержания парков и скверов на территории Московского район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7 «Площадь цветников, подлежащих содержанию на территории города (в рамках муниципального задания)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8 «Количество установленных конструкций вертикального озеленения на территории город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9 «Количество деревьев, охваченных работами по омолаживающей обрезке и валке на территории город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 «Объемы вывезенных порубочных остатков после обрезки и валки деревьев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1 «Площадь ремонта объектов благоустройства на территории города (в рамках муниципального задания)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2 «Площадь содержания парков и скверов на территории города (в рамках муниципального задания)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3 «Количество рабочих смен по использованию, содержанию, техническому оснащению парковок (парковочных мест) на платной основе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дорожного хозяйства, благоустройства и транспорта администрации города Твери, администрацией Пролетарского района в городе Твери, администрацией Московского района в городе Твери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 Подпункт «ж» пункт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ж) мероприятие 2.07 «Реализация программы по поддержке местных инициатив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Общая площадь благоустроенных дворовых территорий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2 «Общее количество благоустроенных дворовых территорий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3 «Площадь благоустроенной территории в частном секторе в Заволжском район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4 «Площадь отремонтированной дворовой территории в Заволжском район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5 «Количество благоустроенных дворовых территорий в Заволжском район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6 «Площадь благоустроенных дворовых территорий в Пролетарском район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7 «Количество благоустроенных дворовых территорий в Пролетарском район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8 «Площадь благоустроенных дворовых территорий в Московском район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9 «Количество благоустроенных дворовых территорий в Московском район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 «Площадь благоустроенных дворовых территорий в Центральном район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1 «Количество благоустроенных дворовых территорий в Центральном район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администрацией Заволжского района в городе Твери, администрацией Пролетарского района в городе Твери, администрацией Московского района в городе Твери, администрацией Центрального района в городе Твери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3. В подпункте «з» пункта 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абзацы четвертый-тринадца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абзац четырнадцат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ероприятие выполняется департаментом жилищно-коммунального хозяйства, жилищной политики и строительства администрации города Твери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 Подпункт «б» пункта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) мероприятие 3.02 «Обустройство муниципального приюта для животных без владельцев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Количество обустроенных муниципальных приютов для животных без владельцев»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е выполняется департаментом дорожного хозяйства, благоустройства и транспорта администрации города Твери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5. Подпункт «е» пункта 3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6. Пункт 4 дополнить подпунктом «в»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) мероприятие 4.03 «Новое кладбище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 «Количество разработанных инженерных изысканий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2 «Количество мест захоронен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казатель 3 «Степень выполнения мероприятия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ероприятие выполняется департаментом экономического развития администрации города Твери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 Таблицу 5.1 раздела 5 </w:t>
      </w:r>
      <w:r>
        <w:rPr>
          <w:sz w:val="28"/>
          <w:szCs w:val="28"/>
        </w:rPr>
        <w:t>Программы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«Таблица 5.1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7620" w:leader="none"/>
          <w:tab w:val="right" w:pos="9688" w:leader="none"/>
        </w:tabs>
        <w:autoSpaceDE w:val="false"/>
        <w:ind w:firstLine="709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80" w:type="dxa"/>
        <w:jc w:val="left"/>
        <w:tblInd w:w="-62" w:type="dxa"/>
        <w:tblLayout w:type="fixed"/>
        <w:tblCellMar>
          <w:top w:w="113" w:type="dxa"/>
          <w:left w:w="57" w:type="dxa"/>
          <w:bottom w:w="142" w:type="dxa"/>
          <w:right w:w="57" w:type="dxa"/>
        </w:tblCellMar>
      </w:tblPr>
      <w:tblGrid>
        <w:gridCol w:w="2155"/>
        <w:gridCol w:w="1560"/>
        <w:gridCol w:w="1559"/>
        <w:gridCol w:w="1559"/>
        <w:gridCol w:w="1559"/>
        <w:gridCol w:w="1588"/>
      </w:tblGrid>
      <w:tr>
        <w:trPr>
          <w:trHeight w:val="24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ы реализации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овых ресурсов, необходимых для реализации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5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4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5 9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 0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5 632,4</w:t>
            </w:r>
          </w:p>
        </w:tc>
      </w:tr>
      <w:tr>
        <w:trPr>
          <w:trHeight w:val="3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3 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 8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 59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 164,1</w:t>
            </w:r>
          </w:p>
        </w:tc>
      </w:tr>
      <w:tr>
        <w:trPr>
          <w:trHeight w:val="2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7 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 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3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4 063,1</w:t>
            </w:r>
          </w:p>
        </w:tc>
      </w:tr>
      <w:tr>
        <w:trPr>
          <w:trHeight w:val="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1 9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4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 93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5 522,2</w:t>
            </w:r>
          </w:p>
        </w:tc>
      </w:tr>
      <w:tr>
        <w:trPr>
          <w:trHeight w:val="23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3 2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 3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 770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 142,2</w:t>
            </w:r>
          </w:p>
        </w:tc>
      </w:tr>
      <w:tr>
        <w:trPr>
          <w:trHeight w:val="18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 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67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 902,6</w:t>
            </w:r>
          </w:p>
        </w:tc>
      </w:tr>
      <w:tr>
        <w:trPr>
          <w:trHeight w:val="1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8 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 17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 409,1</w:t>
            </w:r>
          </w:p>
        </w:tc>
      </w:tr>
      <w:tr>
        <w:trPr>
          <w:trHeight w:val="27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 470 4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4 4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 1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3 84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068 835,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иложение 1 к Программе изложить в новой редакции (приложение 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иложение 2 к Программе изложить в новой редакции (приложение 2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риложение 9.3 к Программе изложить в новой редакции (приложение 3);</w:t>
      </w:r>
    </w:p>
    <w:p>
      <w:pPr>
        <w:pStyle w:val="Normal"/>
        <w:ind w:firstLine="720"/>
        <w:jc w:val="both"/>
        <w:rPr/>
      </w:pPr>
      <w:bookmarkStart w:id="2" w:name="sub_1"/>
      <w:bookmarkStart w:id="3" w:name="sub_3"/>
      <w:bookmarkEnd w:id="2"/>
      <w:r>
        <w:rPr>
          <w:sz w:val="28"/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3"/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bookmarkEnd w:id="4"/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  <w:t>Глава города Твери                                                                                А.В. Огоньков</w:t>
      </w:r>
      <w:r>
        <w:br w:type="page"/>
      </w:r>
    </w:p>
    <w:p>
      <w:pPr>
        <w:pStyle w:val="Normal"/>
        <w:rPr>
          <w:b/>
          <w:b/>
          <w:color w:val="0D0D0D"/>
          <w:sz w:val="22"/>
          <w:szCs w:val="22"/>
          <w:lang w:eastAsia="ru-RU"/>
        </w:rPr>
      </w:pPr>
      <w:r>
        <w:rPr>
          <w:b/>
          <w:color w:val="0D0D0D"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8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1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1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Style23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58:00Z</dcterms:created>
  <dc:creator>1</dc:creator>
  <dc:description/>
  <cp:keywords/>
  <dc:language>en-US</dc:language>
  <cp:lastModifiedBy>Ким Екатерина Игоревна</cp:lastModifiedBy>
  <cp:lastPrinted>2021-12-28T15:55:00Z</cp:lastPrinted>
  <dcterms:modified xsi:type="dcterms:W3CDTF">2021-12-29T14:58:00Z</dcterms:modified>
  <cp:revision>3</cp:revision>
  <dc:subject/>
  <dc:title>ПОСТАНОВЛЕНИЕ</dc:title>
</cp:coreProperties>
</file>